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193"/>
        <w:gridCol w:w="3047"/>
        <w:gridCol w:w="193"/>
        <w:gridCol w:w="3006"/>
      </w:tblGrid>
      <w:tr>
        <w:trPr>
          <w:trHeight w:val="1545" w:hRule="atLeast"/>
          <w:cantSplit w:val="true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tulo1Subemisor1"/>
              <w:rPr>
                <w:rFonts w:ascii="Garamond" w:hAnsi="Garamond" w:eastAsia="Arial Unicode MS" w:cs="Garamond"/>
                <w:b/>
                <w:b/>
                <w:color w:val="000000"/>
                <w:sz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</w:rPr>
              <w:t>Escuela  Superior de Ingeniería</w:t>
            </w:r>
          </w:p>
          <w:p>
            <w:pPr>
              <w:pStyle w:val="Titulo1Subemisor2"/>
              <w:rPr/>
            </w:pPr>
            <w:r>
              <w:rPr/>
              <w:t>Dirección</w:t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vda. de la Universidad nº 10</w:t>
            </w:r>
          </w:p>
          <w:p>
            <w:pPr>
              <w:pStyle w:val="Textoencabezado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11519 Campus de Pto. Real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56483200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tabs>
          <w:tab w:val="clear" w:pos="708"/>
          <w:tab w:val="left" w:pos="4245" w:leader="none"/>
        </w:tabs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tabs>
          <w:tab w:val="clear" w:pos="708"/>
          <w:tab w:val="left" w:pos="4245" w:leader="none"/>
        </w:tabs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OLICITUD PREMIO EXTRAORDINARIO FIN DE CARRERA CURSO 2017-2018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  <w:t>Datos del solicitante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D/Dª 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Nº NIF/Pasaporte/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TITULACIÓN 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  <w:t>Domicilio a efectos de notificaciones</w:t>
        <w:tab/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  <w:lang w:val="es-ES_tradnl"/>
        </w:rPr>
        <w:t>Avda./Calle o Plaza, nº y piso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  <w:lang w:val="es-ES_tradnl"/>
        </w:rPr>
        <w:t>__________________________ Código postal ____________ Localidad 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Teléfono/móvil/e.mail 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ab/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Cádiz, ______ de _____________de 2018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lang w:val="es-ES_tradnl"/>
        </w:rPr>
        <w:t>Nota: no es necesaria ninguna información complementaria, ésta se aportará por la Secretaría del Centro</w:t>
      </w:r>
      <w:r>
        <w:rPr>
          <w:rFonts w:cs="Garamond" w:ascii="Garamond" w:hAnsi="Garamond"/>
          <w:szCs w:val="24"/>
          <w:lang w:val="es-ES_tradnl"/>
        </w:rPr>
        <w:t>.</w:t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  <w:t>SR. DIRECTOR DE LA ESCUELA SUPERIOR DE INGENIERÍA DE LA UNIVERSIDAD DE CÁDI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Subemisor1">
    <w:name w:val="Título 1.Subemisor 1"/>
    <w:next w:val="Normal"/>
    <w:qFormat/>
    <w:pPr>
      <w:keepNext w:val="true"/>
      <w:widowControl/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Times New Roman" w:hAnsi="Times New Roman" w:eastAsia="Times New Roman" w:cs="Times New Roman"/>
      <w:color w:val="008080"/>
      <w:sz w:val="16"/>
      <w:szCs w:val="20"/>
      <w:lang w:val="es-ES" w:bidi="ar-SA" w:eastAsia="zh-CN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Subemisor2">
    <w:name w:val="Titulo1.Subemisor 2"/>
    <w:basedOn w:val="Ttulo1Subemisor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5:00Z</dcterms:created>
  <dc:creator>uca</dc:creator>
  <dc:description/>
  <dc:language>en-US</dc:language>
  <cp:lastModifiedBy>uca</cp:lastModifiedBy>
  <cp:lastPrinted>2004-04-19T10:04:00Z</cp:lastPrinted>
  <dcterms:modified xsi:type="dcterms:W3CDTF">2018-11-23T07:55:00Z</dcterms:modified>
  <cp:revision>2</cp:revision>
  <dc:subject/>
  <dc:title>ACTA DE LA COMISIÓN DE PREMIO EXTRAORDINARIO</dc:title>
</cp:coreProperties>
</file>