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2"/>
          <w:szCs w:val="22"/>
        </w:rPr>
        <w:t>MATRICUL ALUMNO ERASMUS ENTRANTE (OMSin3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No de Expediente UXXI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 de Pasaport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ellido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mbr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versidad de origen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ódigo Erasmu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í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ordinador UC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MPUS VIRTUAL:   SI   N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SIGNATURAS A CURSAR EN CÁDI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= Anual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Q</w:t>
            </w:r>
            <w:r>
              <w:rPr>
                <w:rFonts w:cs="Garamond" w:ascii="Garamond" w:hAnsi="Garamond"/>
                <w:sz w:val="16"/>
                <w:szCs w:val="16"/>
              </w:rPr>
              <w:t>= 1º Cuatrimest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Q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= 2º Cua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bCs/>
          <w:sz w:val="24"/>
          <w:szCs w:val="24"/>
        </w:rPr>
        <w:t>FIRMA DEL ESTUDIANTE: ____________________________________________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 COORDINADOR ACADÉMICO DE LA UCA RESPONSABLE DEL INTERCAMB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  <w:t> 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  <w:t>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Firm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1440" w:gutter="0" w:header="731" w:top="78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180"/>
      <w:gridCol w:w="1801"/>
      <w:gridCol w:w="180"/>
      <w:gridCol w:w="3073"/>
    </w:tblGrid>
    <w:tr>
      <w:trPr>
        <w:trHeight w:val="1438" w:hRule="atLeast"/>
        <w:cantSplit w:val="true"/>
      </w:trPr>
      <w:tc>
        <w:tcPr>
          <w:tcW w:w="313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86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>
              <w:rFonts w:cs="Times New Roman"/>
            </w:rPr>
          </w:pPr>
          <w:r>
            <w:rPr/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Paseo Carlos III, nº3, 2ªplta 11003 Cádiz.</w:t>
          </w:r>
        </w:p>
        <w:p>
          <w:pPr>
            <w:pStyle w:val="Textoencabezado"/>
            <w:spacing w:lineRule="auto" w:line="192"/>
            <w:rPr/>
          </w:pPr>
          <w:r>
            <w:rPr/>
            <w:t>Tel. 956015682. Fax: 956015895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Helvetica 55 Roman;Times New Roman"/>
              </w:rPr>
              <w:t>http://www.uca.es/web/internacional</w:t>
            </w:r>
          </w:hyperlink>
          <w:r>
            <w:rPr/>
            <w:t xml:space="preserve"> </w:t>
          </w:r>
        </w:p>
        <w:p>
          <w:pPr>
            <w:pStyle w:val="Textoencabezado"/>
            <w:rPr/>
          </w:pPr>
          <w:hyperlink r:id="rId5">
            <w:r>
              <w:rPr>
                <w:rStyle w:val="InternetLink"/>
                <w:rFonts w:cs="Helvetica 55 Roman;Times New Roman"/>
              </w:rPr>
              <w:t>internacional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PiedepginaCar">
    <w:name w:val="Pie de página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jc w:val="left"/>
      <w:outlineLvl w:val="9"/>
    </w:pPr>
    <w:rPr>
      <w:rFonts w:ascii="Helvetica 55 Roman;Times New Roman" w:hAnsi="Helvetica 55 Roman;Times New Roman" w:eastAsia="Arial Unicode MS" w:cs="Helvetica 55 Roman;Times New Roman"/>
      <w:b w:val="false"/>
      <w:bCs w:val="false"/>
      <w:color w:val="006073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uca.es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4:00Z</dcterms:created>
  <dc:creator>Relaciones Institucionales</dc:creator>
  <dc:description/>
  <dc:language>en-US</dc:language>
  <cp:lastModifiedBy>usuario</cp:lastModifiedBy>
  <cp:lastPrinted>2006-08-25T12:29:00Z</cp:lastPrinted>
  <dcterms:modified xsi:type="dcterms:W3CDTF">2017-11-10T11:04:00Z</dcterms:modified>
  <cp:revision>2</cp:revision>
  <dc:subject/>
  <dc:title>EXPEDIENTE ALUMNO EXTRANJERO SOCRATES</dc:title>
</cp:coreProperties>
</file>