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35"/>
          <w:szCs w:val="35"/>
          <w:lang w:val="es-ES"/>
        </w:rPr>
      </w:pPr>
      <w:r>
        <w:rPr>
          <w:rFonts w:cs="Arial" w:ascii="Arial" w:hAnsi="Arial"/>
          <w:b/>
          <w:sz w:val="35"/>
          <w:szCs w:val="35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35"/>
          <w:szCs w:val="35"/>
          <w:lang w:val="en-US" w:eastAsia="en-US"/>
        </w:rPr>
      </w:pPr>
      <w:r>
        <w:rPr>
          <w:rFonts w:cs="Arial" w:ascii="Arial" w:hAnsi="Arial"/>
          <w:b/>
          <w:sz w:val="35"/>
          <w:szCs w:val="35"/>
          <w:lang w:val="en-U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35"/>
          <w:szCs w:val="35"/>
          <w:lang w:val="en-US" w:eastAsia="en-US"/>
        </w:rPr>
      </w:pPr>
      <w:r>
        <w:rPr>
          <w:rFonts w:cs="Arial" w:ascii="Arial" w:hAnsi="Arial"/>
          <w:b/>
          <w:sz w:val="35"/>
          <w:szCs w:val="35"/>
          <w:lang w:val="en-US" w:eastAsia="en-US"/>
        </w:rPr>
        <w:t xml:space="preserve">PROGRAMA BECAS UCA-INTERNACIONAL-GRADO 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35"/>
          <w:szCs w:val="35"/>
          <w:lang w:val="en-US" w:eastAsia="en-US"/>
        </w:rPr>
      </w:pPr>
      <w:r>
        <w:rPr>
          <w:rFonts w:cs="Arial" w:ascii="Arial" w:hAnsi="Arial"/>
          <w:b/>
          <w:sz w:val="35"/>
          <w:szCs w:val="35"/>
          <w:lang w:val="en-US" w:eastAsia="en-US"/>
        </w:rPr>
        <w:t>-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35"/>
          <w:szCs w:val="35"/>
          <w:lang w:val="en-US" w:eastAsia="en-US"/>
        </w:rPr>
      </w:pPr>
      <w:r>
        <w:rPr>
          <w:rFonts w:cs="Arial" w:ascii="Arial" w:hAnsi="Arial"/>
          <w:b/>
          <w:sz w:val="35"/>
          <w:szCs w:val="35"/>
          <w:lang w:val="en-US" w:eastAsia="en-US"/>
        </w:rPr>
        <w:t>UNIVERSIDAD DE CADIZ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35"/>
          <w:szCs w:val="35"/>
          <w:lang w:val="en-US" w:eastAsia="en-US"/>
        </w:rPr>
      </w:pPr>
      <w:r>
        <w:rPr>
          <w:rFonts w:cs="Arial" w:ascii="Arial" w:hAnsi="Arial"/>
          <w:b/>
          <w:sz w:val="35"/>
          <w:szCs w:val="35"/>
          <w:lang w:val="en-US" w:eastAsia="en-US"/>
        </w:rPr>
        <w:t>ANEXO V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35"/>
          <w:szCs w:val="35"/>
          <w:lang w:val="en-US" w:eastAsia="en-US"/>
        </w:rPr>
      </w:pPr>
      <w:r>
        <w:rPr>
          <w:rFonts w:cs="Arial" w:ascii="Arial" w:hAnsi="Arial"/>
          <w:b/>
          <w:sz w:val="35"/>
          <w:szCs w:val="35"/>
          <w:lang w:val="en-U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/>
      </w:pPr>
      <w:r>
        <w:rPr>
          <w:rFonts w:eastAsia="Arial" w:cs="Arial" w:ascii="Arial" w:hAnsi="Arial"/>
          <w:b/>
          <w:sz w:val="35"/>
          <w:szCs w:val="35"/>
        </w:rPr>
        <w:t xml:space="preserve"> </w:t>
      </w:r>
      <w:r>
        <w:rPr>
          <w:rFonts w:cs="Arial" w:ascii="Arial" w:hAnsi="Arial"/>
          <w:b/>
          <w:sz w:val="35"/>
          <w:szCs w:val="35"/>
          <w:lang w:val="en-US" w:eastAsia="en-US"/>
        </w:rPr>
        <w:t>Informe del estudiante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rPr>
          <w:rFonts w:ascii="Arial" w:hAnsi="Arial" w:cs="Arial"/>
          <w:b/>
          <w:b/>
          <w:sz w:val="35"/>
          <w:szCs w:val="35"/>
          <w:lang w:val="en-US" w:eastAsia="en-US"/>
        </w:rPr>
      </w:pPr>
      <w:r>
        <w:rPr>
          <w:rFonts w:cs="Arial" w:ascii="Arial" w:hAnsi="Arial"/>
          <w:b/>
          <w:sz w:val="35"/>
          <w:szCs w:val="35"/>
          <w:lang w:val="en-U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/>
      </w:pPr>
      <w:r>
        <w:rPr>
          <w:rFonts w:cs="Arial" w:ascii="Arial" w:hAnsi="Arial"/>
          <w:b/>
          <w:sz w:val="25"/>
          <w:szCs w:val="25"/>
        </w:rPr>
        <w:t>(Curso 2018/2019)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252" w:leader="none"/>
          <w:tab w:val="left" w:pos="5529" w:leader="none"/>
          <w:tab w:val="right" w:pos="8504" w:leader="none"/>
        </w:tabs>
        <w:ind w:righ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LMUNO ________. Formulario para el Informe del  estudiante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Este informe sobre su experiencia proporcionará al </w:t>
            </w:r>
            <w:r>
              <w:rPr>
                <w:b/>
                <w:sz w:val="21"/>
                <w:szCs w:val="21"/>
              </w:rPr>
              <w:t xml:space="preserve">PROGRAMA BECAS UCA-INTERNACIONAL –GRADO </w:t>
            </w:r>
            <w:r>
              <w:rPr>
                <w:sz w:val="21"/>
                <w:szCs w:val="21"/>
              </w:rPr>
              <w:t xml:space="preserve">una valiosa información que beneficiará a los futuros estudiantes y contribuirá al continuo perfeccionamiento del mismo. Le agradecemos profundamente su cooperación al  rellenar el presente cuestionario. </w:t>
            </w:r>
            <w:r>
              <w:rPr>
                <w:sz w:val="21"/>
                <w:szCs w:val="21"/>
                <w:lang w:val="en-GB"/>
              </w:rPr>
              <w:t>Firma.....................)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 favor, devuelva este formulario a su Universidad de origen al finalizar su periodo de estudios en el extranjero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rellenar el cuestionario, se ruega escribir con claridad y responder señalando  con una x o un círculo, la respuesta adecuada.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Identificación del estudiante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Nombre:</w:t>
            </w:r>
            <w:r>
              <w:rPr>
                <w:sz w:val="21"/>
                <w:szCs w:val="21"/>
              </w:rPr>
              <w:t xml:space="preserve">...........................  </w:t>
            </w:r>
            <w:r>
              <w:rPr>
                <w:b/>
                <w:sz w:val="21"/>
                <w:szCs w:val="21"/>
              </w:rPr>
              <w:t>Apellidos:</w:t>
            </w:r>
            <w:r>
              <w:rPr>
                <w:sz w:val="21"/>
                <w:szCs w:val="21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. N.I.</w:t>
            </w:r>
            <w:r>
              <w:rPr>
                <w:b/>
                <w:i/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</w:rPr>
              <w:t>o cualquier otro dato apropiado de identificación):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Periodo de estudios y motivación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os del periodo de estudios/duración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Desde el                                   Hasta el 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Considera que el período de estudios en el extranjero ha sid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masiado corto 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 demasiado largo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adecuado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Cuáles fueron los factores que le motivaron para ir al extranjero?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cadémicos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culturales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amistades que viven allí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planificación de la carrera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un nuevo entorno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Experiencia en el extranjero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Otros ( por favor, especifique): …………………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3. Información y apoyo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¿Cómo obtuvo información del </w:t>
            </w:r>
            <w:r>
              <w:rPr>
                <w:b/>
                <w:sz w:val="21"/>
                <w:szCs w:val="21"/>
              </w:rPr>
              <w:t>PROGRAMA BECAS UCA-INTERNACIONAL-GRADO</w:t>
            </w:r>
            <w:r>
              <w:rPr>
                <w:sz w:val="21"/>
                <w:szCs w:val="21"/>
              </w:rPr>
              <w:t>?. A través de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Institución de origen  ………… - Institución de acogida ……….. - Internet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Otros (por favor, especifique.) : ……………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tilidad de esta información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cala 1-5 : 1=pobre/negativa; 5=excelen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– 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su llegada a la Institución de acogida, se le ofreció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 acto de bienvenida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Una sesión informativa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Un programa orientativo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rante su estancia en la Institución de acogida, ¿se organizaron otros actos especiales para los estudiantes de intercambio?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I – NO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Recibió el apoyo adecuado de las Instituciones, tanto de origen como de acogida, antes de y durante el periodo de estudios en el extranjero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scala 1-5: 1=pobre/negativo; 5=excelente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- 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Cómo considera su grado de integración con los estudiantes locales en la Institución de acogida?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scala 1-5 : 1=pobre/negativa, 5=excelente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– 5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4. Alojamiento e infraestructura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o de alojamiento, en la Institución de acogida 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lojamiento universitario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apartamento o casa compartida con otros estudiantes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casa particular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otros (por favor, especifique) : ……………………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Cómo encontró su alojamiento ?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Oficina de alojamiento de la Universidad 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amigos/ familia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oferta privada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Otro  (por favor, especifique) : …………….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o a bibliotecas y a material de estudio: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scala 1-5 : 1=pobre/negativo, 5=excelente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– 5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o a PC y a e-mail en la institución de acogida :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escala 1-5 : 1=pobre/negativo, 5=excelente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– 5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5. Costes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tes durante el periodo de estudios: (importe medio por mes) :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En qué medida cubrió sus necesidades la beca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scala 1-5 : 1=nada, 5=totalmente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– 5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Cuándo recibió vd. su beca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¿Tuvo vd. otras fuentes de financiación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Fuentes : beca estatal/loan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familia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ahorros propios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préstamo privado </w:t>
            </w:r>
            <w:r>
              <w:rPr>
                <w:rFonts w:eastAsia="Monotype Sorts;Symbol" w:cs="Monotype Sorts;Symbol" w:ascii="Monotype Sorts;Symbol" w:hAnsi="Monotype Sorts;Symbol"/>
                <w:sz w:val="21"/>
                <w:szCs w:val="21"/>
                <w:lang w:val="en-GB"/>
              </w:rPr>
              <w:t></w:t>
            </w:r>
            <w:r>
              <w:rPr>
                <w:sz w:val="21"/>
                <w:szCs w:val="21"/>
              </w:rPr>
              <w:t xml:space="preserve"> - otros (por favor especificar) : ………………………..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Cuantía de otros recursos, por mes: ............…. </w:t>
            </w:r>
            <w:r>
              <w:rPr>
                <w:sz w:val="21"/>
                <w:szCs w:val="21"/>
                <w:lang w:val="en-GB"/>
              </w:rPr>
              <w:t>(moneda)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ánto más gastó vd. en el extranjero, comparado con lo que gasta normalmente en su país?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antidad extra mensual : ……………………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¿Tuvo vd. que pagar cualquier tipo de tasas en la Institución de acogida?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caso afirmativo, por favor, especifique el tipo y la cuantía abonada: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Su experiencia personal – evaluación del  periodo de estudios en el extranjero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ación  académica de su estancia: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scala 1-5 : 1=pobre/negativo; 5=excelente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– 5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ación  personal de su estancia :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escala 1-5 : 1=pobre/negativo; 5=excelente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– 5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Encontró vd. serios problemas durante su estancia como alumno extranjero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caso afirmativo, por favor especifiqu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Qué aspectos de su estancia  le parecieron más positivos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¿Está vd. más motivado para trabajar en cualquier otro país, cuando finalice sus estudios, como consecuencia de su experiencia obtenida mediante las  </w:t>
            </w:r>
            <w:r>
              <w:rPr>
                <w:b/>
                <w:sz w:val="21"/>
                <w:szCs w:val="21"/>
              </w:rPr>
              <w:t>PROGRAMA BECAS UCA-INTERNACIONAL –GRADO</w:t>
            </w:r>
            <w:r>
              <w:rPr>
                <w:sz w:val="21"/>
                <w:szCs w:val="21"/>
              </w:rPr>
              <w:t xml:space="preserve">?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¿Cree vd. que su estancia en el extranjero le ayudará en su carrera?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scala 1-5 : 1=nada   5= mucho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– 2 – 3 – 4 – 5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ción global de su estanci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cala 1-5 : 1=pobre/negativa, 5=excelen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2 – 3 – 4 – 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5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666"/>
      <w:gridCol w:w="180"/>
      <w:gridCol w:w="2869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6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itulo1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color w:val="000000"/>
              <w:sz w:val="18"/>
            </w:rPr>
            <w:t>Oficina de Relaciones Internacionales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Edificio Hospital Real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Plaza de Falla, 8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11002-Cádiz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 xml:space="preserve">Tel. 956 0155883 </w:t>
          </w:r>
        </w:p>
        <w:p>
          <w:pPr>
            <w:pStyle w:val="Textoencabezado"/>
            <w:rPr>
              <w:rFonts w:ascii="Garamond" w:hAnsi="Garamond" w:cs="Garamond"/>
              <w:color w:val="808080"/>
            </w:rPr>
          </w:pPr>
          <w:hyperlink r:id="rId4">
            <w:r>
              <w:rPr>
                <w:rStyle w:val="InternetLink"/>
                <w:rFonts w:eastAsia="Arial Unicode MS" w:cs="Garamond" w:ascii="Garamond" w:hAnsi="Garamond"/>
              </w:rPr>
              <w:t>http://www.uca.es/web/internacional</w:t>
            </w:r>
          </w:hyperlink>
        </w:p>
        <w:p>
          <w:pPr>
            <w:pStyle w:val="Textoencabezado"/>
            <w:rPr/>
          </w:pPr>
          <w:r>
            <w:rPr>
              <w:color w:val="000000"/>
            </w:rPr>
            <w:t xml:space="preserve">e-mail: </w:t>
          </w:r>
          <w:hyperlink r:id="rId5">
            <w:r>
              <w:rPr>
                <w:rStyle w:val="InternetLink"/>
                <w:rFonts w:eastAsia="Arial Unicode MS"/>
              </w:rPr>
              <w:t>internacional@uca.es</w:t>
            </w:r>
          </w:hyperlink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 65 Medium;Times New Roman" w:hAnsi="Helvetica 65 Medium;Times New Roman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basedOn w:val="Fuentedeprrafopredete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widowControl/>
      <w:tabs>
        <w:tab w:val="clear" w:pos="708"/>
        <w:tab w:val="left" w:pos="2161" w:leader="none"/>
      </w:tabs>
      <w:spacing w:lineRule="auto" w:line="240" w:before="0" w:after="240"/>
      <w:ind w:left="1441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web/internacional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7:00Z</dcterms:created>
  <dc:creator>MacPro2</dc:creator>
  <dc:description/>
  <cp:keywords/>
  <dc:language>en-US</dc:language>
  <cp:lastModifiedBy>Usuario de Windows</cp:lastModifiedBy>
  <cp:lastPrinted>2011-06-21T09:19:00Z</cp:lastPrinted>
  <dcterms:modified xsi:type="dcterms:W3CDTF">2017-10-24T12:20:00Z</dcterms:modified>
  <cp:revision>3</cp:revision>
  <dc:subject/>
  <dc:title>A/A xxxxxxxxxx</dc:title>
</cp:coreProperties>
</file>